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708"/>
      </w:tblGrid>
      <w:tr>
        <w:trPr>
          <w:trHeight w:val="2834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ЕСПУБЛИКА АЛТА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ЕЛЬСКАЯ     АДМИНИСТРАЦ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МУНИЦИПАЛЬНОГО    ОБРАЗОВ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БАРАГАШСКОЕ СЕЛЬСКОЕ ПОС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649223  с. Барагаш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л.Калинина, 11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л. 23-6-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АГАШ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УРТ ПОСЕЛЕНИ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 ТОЗОЛМОНИН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ЗЫ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649223 Барагаш 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Калинина ором, 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л. 23-6-12</w:t>
            </w:r>
          </w:p>
        </w:tc>
      </w:tr>
    </w:tbl>
    <w:p>
      <w:pPr>
        <w:pStyle w:val="Normal"/>
        <w:shd w:fill="FFFFFF" w:val="clear"/>
        <w:spacing w:lineRule="exact" w:line="317"/>
        <w:ind w:right="59" w:hanging="0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59" w:hanging="0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ПОСТАНОВЛЕНИЕ                                                           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О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от «16»   октября   2024 г  № 4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с Барагаш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 срока действия муниципальной программы № 66 от  15.11.2018 г. Муниципального образования Барагашское сельское поселение «Обеспечение экономического роста и обеспечение благоприятных условий жизни населения на 2019-2024 годы»  на 2025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Постановлением от 02.11.12.2018 года № 60 «Об утверждении Положения о муниципальных программах муниципального образования Барагашское сельское поселение, а так же реализации ст. 179 Бюджетного кодекса Российской Федерации, руководствуясь Уставом МО Барагаш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родлить срок действия муниципальной программы МО Барагашское сельское поселение «Обеспечение экономического роста и обеспечение благоприятных условий жизни населения  на 2019-2024 годы» на 2025 год 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аспорте муниципальной программы МО Барагашское сельское поселение «Обеспечение экономического роста и обеспечение благоприятных условий жизни населения на 2019-2024 годы»  </w:t>
      </w:r>
    </w:p>
    <w:p>
      <w:pPr>
        <w:pStyle w:val="ConsPlusCell"/>
        <w:rPr/>
      </w:pPr>
      <w:r>
        <w:rPr/>
        <w:t>2.1. Сроки реализации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Ресурсное обеспечение муниципальной программы продлить до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согласно Уста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реализацией данного постановления возложить на специалиста МО Барагшское сельское поселение  Е.Г.Яйдин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й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рагашское сельское поселение                            А.М. Челбак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сельской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рагашское сельско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е №  44   от   15 .10.2024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БАРАГАШСКОЕ СЕЛЬСКОЕ  ПОСЕЛЕНИЕ «ОБЕСПЕЧЕНИЕ ЭКОНОМИЧЕСКОГО РОСТА И ОБЕСПЕЧЕНИЕ БЛАГОПРИЯТНЫХ УСЛОВИЙ ЖИЗНИ НАСЕЛЕНИЯ»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 МО Барагашское  сельское поселение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- досугов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е мероприятий по работе с детьми и молодежь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ффективной системы управления и распоряжения муниципальными финанс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 обеспечивающ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-культурной сферы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и налогового потенциал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муниципальной программы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общем объеме доходов бюджета,%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поголовья скота, в т.ч. крупного рогатого скота, овец и коз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проведенных культурно -досуговых и спортивных  мероприятий, %;  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олодых людей, участвующие в культурно-массовых мероприятиях поселения,  %;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й обеспеченности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за счет  всех источников на реализацию программы составит тыс. рублей (справочно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16087,73 тыс. рублей (справочно), в том числе по годам реализации программы:</w:t>
            </w:r>
          </w:p>
          <w:p>
            <w:pPr>
              <w:pStyle w:val="ConsPlusCel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2619, 52 тыс. рублей;                           </w:t>
              <w:br/>
              <w:t xml:space="preserve">2020 год –  2089,62  тыс. рублей;                                                  </w:t>
              <w:br/>
              <w:t xml:space="preserve">2021 год –  2254,70 тыс. рублей;                                                  </w:t>
              <w:br/>
              <w:t xml:space="preserve">2022 год –  3042,16 тыс. рублей.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2093, 3 тыс. рублей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2035, 40 тыс. рублей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952, 03 тыс. руб. (справочно) 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рублей (справочно);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0 тыс. рублей (справочно);                                                  </w:t>
              <w:br/>
              <w:t>средства бюджета муниципального образования « 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бюджет сельского поселения –16087,73 т.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иных источников в  объеме   0 тыс. рублей (справочно)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в 2025 году планиру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проведенных  культурно-досуговых и спортивных мероприятий до   30 ед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количества  молодых людей от общего числа молодых людей, участвующих в культурно-досуговых и спортивных мероприятиях поселения до  2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логовых и неналоговых поступлений в общем объеме доходов бюджета до 35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Характеристика социально-экономического развития  муниципального образования Барагашское сельское поселение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сельского поселения 21338,4 га., в том числе   муниципальная земля    2356 га, сельхозугодия – 19460,6 га, лесной фонд – 1643,6 га.  Фонд перераспределения - 89 га;  земли запаса – 2134 га,   границы населенного пункта – 234,2 г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евая земля 5672 га всего пайщиков 382 . Оформлено паевых земель  в собственность 148 ,  164 паёв на стадии оформления, невостребовано  54 пая – 799 га. Предоставлено в аренду 79,1 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аходится 305 жилых домов:  из них 185 домовладений  оформленные в собственность и получили свидетельство  о регистрации собственности. Выделено 299 земельных участков из них 239    земельных участков имеют  кадастровые паспорта   и оформлены в собственность.  На стадии оформления 120 домовладений и 60 земельных уча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ля объектов которым присвоены адреса в общей численности объектов подвергшихся адресации составили 100%. В связи с вводом н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действует «Правила благоустройства территории» утвержденое Постановлением главы сельской администрации МО Барагашское сельское поселение № 15 от 17.04.2017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лись информационные работы с население по пожарам, что привело к уменьшению количества пожаров на территории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данном сельском поселении численность населения составляет 952 человек в том числ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- 45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- 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анализе возрастной группы населения видно, что количество трудоспособного населения составляет  человек 520 . За три предшествующих года демографическая ситуация  не  изменилось  и осталось  на уровне  2017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м сельском поселении численность занятого населения составляет 264 человек, это работники  сельского хозяйства (крестьянско- фермерские хозяйства), здравоохранения, образования,  основная часть трудоспособного населения получают доходы  ниже прожиточного минимума.   В связи отсутствием рабочих мест многие выезжают на работу  за пределы села, в особенности это коснулась   молодого поколения. На сегодняшний день в ЦЗН  на учет состоят 4 человека.</w:t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осуществляют свою деятельность 15 крестьянско- фермерских хозяйств, 1 ПСК , 17 индивидуальных предприятий  и  305 личных подсобных хозяйст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ст поголовья скота, в т.ч. крупного рогатого скота, овец и коз составили  2,8 %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ничная торговля в селе  представлена 10  магазинами смешанного типа. Товарный ассортимент магазинов представлен продуктовыми и хозяйственными  товарами. Средний товарооборот составляет 100 тыс. руб/мес. На селе работает хлебопекарня, колбасный цех, АЗС, СТО, каф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основная общеобразовательная школа, численность работающих 50 в которой обучается 150 человек, и детский садик , где занято 40 дошкольников,     Так же на территории сельского поселения функционируют  участковая больница численность работающих 32 ,   сельский клуб на 120 посадочных мест,  библиотека и отделение почты ,лесхоз, электросеть.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населения услугами культуры составил 100%. Количество человек, систематически занимающиеся физической культурой и спортом составили 120 %, что составляет 80 %.В поселении проводились  мероприятия (хоккей, волейбол, футбол, настольный теннис и бильярд)по привлечению молодежи и взрослого населения. Доля молодых людей, участвующие в мероприятиях поселения составил 6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ая администрация по мере своих возможностей создает условия для реализации  целей  программы - это поднятие уровня жизни сельского населения, т.е. обеспечить достаточно высокое и устойчивое  качество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администрация тесно работает с Барагашским Лесничеством  расположена на территории поселения. Населению по выписке выделяется деловой и дровяной лес для собственных нужд.  С помощью   действующих  пилорам  население села отремонтировали и заменили    изгороди  своих  домовладений, что улучшает эстетический вид села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2019- по 2024 годы планируется произвести замену всех ветхих  изгородей на селе. Так же планируется отремонтировать аварийные и ветхие дома, это улучшит качество безопасности про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водоснабжения населения  являются 2 водопров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а  каждый год сдает на анализы воду из родников и качество питьевой воды соответству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074-01</w:t>
        </w:r>
      </w:hyperlink>
      <w:r>
        <w:rPr>
          <w:rFonts w:cs="Times New Roman" w:ascii="Times New Roman" w:hAnsi="Times New Roman"/>
          <w:sz w:val="24"/>
          <w:szCs w:val="24"/>
        </w:rPr>
        <w:t>. Для повышения эффективности обеспечения населения  централизованным водоснабжением требуется  строительство  водонапорной башни  или  бурение автономных  скважин.  Водоснабжение  является  острой проблемой с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электропередач, проходящая между Чергой  и Барагашом  находится в удовлетворительном состоянии в связи с этим при небольших природных катаклизмах происходит отключение электроэнерг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сельского поселения улицы и дороги не  освещены,  но в 2019-2024 годы планируется провести работы по  частичному освещению всех улиц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роги местного значения составляет 21 км., летнее и осеннее время  проводятся работы по   профилировке  улиц и по  подсыпке ям, а в зимнее время очисткой улиц от снега занимается по договору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5 году   было построено вышка мобильной связи МТ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кологическая ситуация достаточно благоприятная, что обусловлено отсутствием вредных производств. С марта месяца 2017 года сбором и утилизацией  отходов у населения на территории поселения осуществляет специализированная организация ООО «Экобезопасность» и ежемесячно вывозят ТБО  на полигон в с.Шебалино.  Ежегодно в весеннее и осеннее время проводятся месячники по санитарной очистке придомовых  территорий, а в летнее время скашивание конопли и крапи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вместно с учреждениями села проводят акции по озеленению  и улучшению территорий возле административных зданий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  Барагашского сельского поселения существуют угро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наледевые воды, весеннее половодье, дождевые паводки, лесные пожары, сильные ветры. Наибольшую угрозу для населения  представляют природные чрезвычайные ситуации, обусловленные выходом наледевых вод в зимний период, весенним повышением уровня воды на реках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села осуществляет функции по обеспечению предупреждения и ликвидации последствий чрезвычайных ситуаций и пожарной безопасности на территории 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, задачи и целевые показатели муниципальной программы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целом по муниципа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обозначены в   Приоритетными направлениями социально-экономического развития МО Барагашское сельское поселение на период до 2022 года, утвержденной Решением совета депутатов МО Барагашское сельское поселение «Об утверждении комплексной программы социально-экономического развития МО Барагашское сельское поселение на 2008-2022 годы где указаны тактические ц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и ее подпрограмм по годам ее реализации представлены в Приложении 1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 программы является : «</w:t>
      </w:r>
      <w:r>
        <w:rPr>
          <w:rFonts w:cs="Times New Roman" w:ascii="Times New Roman" w:hAnsi="Times New Roman"/>
          <w:sz w:val="24"/>
          <w:szCs w:val="24"/>
        </w:rPr>
        <w:t>Обеспечение экономического роста и обеспечение благоприятных условий жизни населения»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поставленных целей планируется решение следующих задач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ультурно-досуговой деятельности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работе с детьми и молодежью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эффективной системы управления и распоряжения муниципальными финансам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более высокие темпы роста  социально-экономического развития   МО «Барагашского сельское поселение» требуют совершенствование  социально-экономической политики, механизмов государственного и муниципального регулирования,  повышения эффективности деятельности исполнительных органов муниципальной власт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целью программы является обеспечение экономического роста и обеспечение благоприятных условий жизни населения, которая планируется к достижению в рамках реализации стратегическ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будет осуществляться в рамках подпрограм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-культурной сферы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работе с детьми и молодежью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кономического и налогового потенц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ализации мероприятий программы применены показатели, которые установлены муниципальными программами МО Барагашское сельское посел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муниципальной программы: 2019 - 202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. Сведения о подпрограмм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поставленных задач программы будет осуществляться в рамках подпрограм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циально-культурной сферы;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Развитие экономического и налогового потенциала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еализации муниципальной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Развитие социально-культурной 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     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работе с детьми и молодежь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проведенных культурно-досуговых и спортивных  мероприятий  %;  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олодых людей, участвующие в культурно-досуговых и спортивных мероприятиях поселения,%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за счет средств местного бюджета на реализацию программы составит  5175,24 тыс. рублей(справочно), в том числе по годам реализации программы: дорожный фон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739, 32 тыс. рублей;                         </w:t>
              <w:br/>
              <w:t xml:space="preserve">2020 год – 739,32 тыс. рублей;                                                </w:t>
              <w:br/>
              <w:t xml:space="preserve">2021 год -  739,32 тыс. рублей;                                              </w:t>
              <w:br/>
              <w:t xml:space="preserve">2022 год -  739,32 тыс. рублей.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39,32 тыс. рублей;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739,32 тыс. рублей;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739,32 тыс. рублей(справочно)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 тыс. рублей (справочно)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0  тыс. рублей (справочно);                                                  </w:t>
              <w:br/>
              <w:t>средства бюджета муниципального образования «Шебалинский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 (справочно);</w:t>
              <w:br/>
              <w:t>средства бюджета муниципального образования Барагашское  сельское поселение» 5175,24 тыс. рублей (справочно);</w:t>
              <w:br/>
              <w:t xml:space="preserve">средства из внебюджетных источников в  объеме  0 тыс. рублей(справочно)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: «Развитие социально-культурной сферы»</w:t>
      </w:r>
    </w:p>
    <w:p>
      <w:pPr>
        <w:pStyle w:val="ConsPlusCell"/>
        <w:ind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но-досуговой деятельност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работе с детьми и молодежь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firstLine="4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ультурно-досуг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я спортив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, которого реализуется основное мероприятие, представлен 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убличных нормативных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учреждения и организации вне зависимости от организационно-правовой ф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населе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Обеспечивающая программа «</w:t>
      </w:r>
      <w:r>
        <w:rPr>
          <w:rFonts w:cs="Times New Roman" w:ascii="Times New Roman" w:hAnsi="Times New Roman"/>
          <w:sz w:val="24"/>
          <w:szCs w:val="24"/>
        </w:rPr>
        <w:t>Развитие экономического и налогового потенци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52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ческого и налогового потенциала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и налогового потенциала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и распоряжения  муниципальными финанс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скота, в т.ч. крупного рогатого скота, овец и коз %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бюджете поселения %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0  тыс. рублей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0 тыс. рублей;  (Справочно)                        </w:t>
              <w:br/>
              <w:t xml:space="preserve">2020 год -  0 тыс. рублей;  (Справочно)                                              </w:t>
              <w:br/>
              <w:t xml:space="preserve">2021 год -  0 тыс. рублей;   (Справочно)                                             </w:t>
              <w:br/>
              <w:t xml:space="preserve">2022 год -  0 тыс. рублей.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0 тыс. рублей;   (Справочно)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0 тыс. рублей;   (Справочно)                        На реализацию программы планируется привлечь:            </w:t>
              <w:br/>
              <w:t xml:space="preserve">средства федерального бюджета в объеме  0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0 тыс. рублей;                                                  </w:t>
              <w:br/>
              <w:t>средства бюджета муниципального образования «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Барагашское сельское поселение» 0 тыс. рублей;</w:t>
              <w:br/>
              <w:t xml:space="preserve">средства из внебюджетных источников в  объеме 0 тыс. рублей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под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и распоряжения муниципальными финансам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од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держание администратора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квалификации муниципальных служащих администратора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государственного и муниципального регулир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участие других организаций не предусмотрено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 Обеспечивающая программа «</w:t>
      </w:r>
      <w:r>
        <w:rPr>
          <w:rFonts w:cs="Times New Roman" w:ascii="Times New Roman" w:hAnsi="Times New Roman"/>
          <w:sz w:val="24"/>
          <w:szCs w:val="24"/>
        </w:rPr>
        <w:t>Создания условий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 муниципальной программы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поселения (далее -подпрограмма)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, в состав которой входит подпрограмма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5 годы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</w:t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й обеспеченности %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10017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за счет средств местного бюджета на реализацию программы составит   тыс. рублей, 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431,0 тыс. рублей; (Справочно)                      </w:t>
              <w:br/>
              <w:t xml:space="preserve">2020 год – 1431,0 тыс. рублей; (Справочно)                                            </w:t>
              <w:br/>
              <w:t xml:space="preserve">2021 год -  1431,0 тыс. рублей; (Справочно)                                            </w:t>
              <w:br/>
              <w:t xml:space="preserve">2022 год -  1431,0 тыс. рублей; (Справочно)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431,0 тыс. рублей;  (Справочно)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431,0 тыс. рублей. (Справочно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1431,0 тыс. рублей  (справочно)                                       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тыс. рублей;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спубликанского бюджета Республики Алтай в объеме   тыс. рублей;                                                  </w:t>
              <w:br/>
              <w:t>средства бюджета муниципального образования «Шебалинский  рай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тыс. рублей;</w:t>
              <w:br/>
              <w:t>средства бюджета муниципального образования Барагашское сельское поселение» 10017,0 тыс. рублей;</w:t>
              <w:br/>
              <w:t xml:space="preserve">средства из внебюджетных источников в  объеме  тыс. рублей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показатели подпрограмм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достижения поставленной цели в рамках подпрограммы необходимо решить следующую задачу 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эффективность муниципального у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 «Создание условий реализации муниципальной программы».</w:t>
      </w:r>
    </w:p>
    <w:p>
      <w:pPr>
        <w:pStyle w:val="Normal"/>
        <w:shd w:fill="FFFFFF" w:val="clear"/>
        <w:spacing w:lineRule="exact" w:line="370"/>
        <w:ind w:left="5" w:right="5" w:firstLine="7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еализации   подпрограммы является - создание условий для максимально эффективного управления деятельностью администрации сельского поселения управлению муниципальным имуществом, при минимальных затрат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содержание   администратора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овышение квалификации муниципальных служащих администратора муниципальной программы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 государственного и муниципального регулирова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еры государственного и муниципального регулирования не реализ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редствах федерального бюджета и республиканского бюджета Республики Алтай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привл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федерального и республиканского  бюджета  не предусмотрен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целей и задач подпрограммы участие других организаций не предусмотрен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администратор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возникновением проблем в реализации программы в результате недостаточной квалификации и (или) недобросовестности ответственного исполнителя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запланирова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овых (внесение изменений в действующие) нормативных правовых актов федерального и республиканского уровня предусматривающих изменение баланса полномочий и (или) финансовых потоков между федеральным, республиканским и местными бюдж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нижению будут способство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мероприятий, направленных на повышение собираемости налогов и с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ние мероприятий по сокращению неэффективных расходов, реструктуризация сети учреждений, инвентаризации и принятию решений о приватизации муниципального имущества, не связанного с исполнением органами исполнительной власти своих полномоч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Ресурсное обеспечение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составит 8586,0 тыс.рублей(справочно),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за счет средств местного бюджета на реализацию программы составит  10467,0 тыс. рублей (справочно), в том числе по годам реализации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19 год- 2619, 52 тыс.рубл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0 год- 1744,5 тыс.рублей(справочн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1 год- 1744,5 тыс.рублей(справочн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2 год- 1744,5 тыс.рублей(справочн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3 год- 1744,5  тыс.рублей(справочн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1744,5  тыс.рублей(справоч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1744,5 тыс. рублей (справочно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и № 3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реализации муниципальной программы</w:t>
      </w:r>
    </w:p>
    <w:p>
      <w:pPr>
        <w:pStyle w:val="Normal"/>
        <w:ind w:left="17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достичь следующие результат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овых и неналоговых доходов местного бюджета (за исключением поступления налоговых доходов по дополнительным нормативам отчислений) в общем объеме собственных доходов (без учета субвенций) в 2025 году составит 35%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-Рост количества проведенных  культурно-досуговых и спортивных мероприятий до   30 ед.;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Рост доли количества  молодых людей от общего числа молодых людей, участвующих в культурно-досуговых и спортивных мероприятиях поселения до  2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11057"/>
        <w:jc w:val="right"/>
        <w:rPr/>
      </w:pPr>
      <w:r>
        <w:rPr/>
        <w:t>Приложение 1</w:t>
      </w:r>
    </w:p>
    <w:tbl>
      <w:tblPr>
        <w:tblW w:w="1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4103"/>
      </w:tblGrid>
      <w:tr>
        <w:trPr>
          <w:trHeight w:val="865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 сельское поселение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1276"/>
        <w:gridCol w:w="920"/>
        <w:gridCol w:w="639"/>
        <w:gridCol w:w="576"/>
        <w:gridCol w:w="842"/>
        <w:gridCol w:w="475"/>
        <w:gridCol w:w="800"/>
        <w:gridCol w:w="741"/>
        <w:gridCol w:w="535"/>
        <w:gridCol w:w="1037"/>
        <w:gridCol w:w="1373"/>
        <w:gridCol w:w="990"/>
        <w:gridCol w:w="47"/>
        <w:gridCol w:w="102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2018)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поступлений в общем объеме доходов бюджета, %;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головья скота, в т.ч. крупного рогатого скота, овец и коз %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 -досуговых и спортивных  мероприятий %;  </w:t>
            </w:r>
          </w:p>
          <w:p>
            <w:pPr>
              <w:pStyle w:val="ConsPlusCell"/>
              <w:suppressAutoHyphens w:val="tru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е в культурно-массовых мероприятиях поселения, 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й обеспеченности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: «Социально-культурной сф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досуговых и спортивных  мероприятий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е в культурно-досуговых и спортивных мероприятиях посе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вающая программа «Развитие экономического и налогового потенциала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кономического и налогового потенциал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ивающая программа «Создания условий реализации муниципальной программы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финансовой обеспеченности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813" w:leader="none"/>
          <w:tab w:val="right" w:pos="14570" w:leader="none"/>
        </w:tabs>
        <w:spacing w:lineRule="auto" w:line="240" w:before="0" w:after="0"/>
        <w:ind w:firstLine="11057"/>
        <w:jc w:val="right"/>
        <w:rPr/>
      </w:pPr>
      <w:r>
        <w:rPr/>
        <w:t>Приложение 2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 сельское поселение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26"/>
        <w:gridCol w:w="3449"/>
        <w:gridCol w:w="2299"/>
        <w:gridCol w:w="2910"/>
      </w:tblGrid>
      <w:tr>
        <w:trPr>
          <w:tblHeader w:val="true"/>
          <w:trHeight w:val="9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подпрограммы)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оциально-культурной сферы.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и спортивных  мероприятий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и спортивных  мероприятий 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е в культурно-досуговых и спортивных мероприятиях посе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е в культурно-досуговых и спортивных мероприятиях поселения %;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вающая программа «Развитие экономического и налогового потенциал»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ческого и налогового потенциала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40" w:after="40"/>
              <w:ind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и налогового потенциала, %;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реализации муниципальной программы»</w:t>
            </w:r>
          </w:p>
        </w:tc>
      </w:tr>
      <w:tr>
        <w:trPr>
          <w:trHeight w:val="135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ая администрация муниципального образования Барагашская сельское посел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 финансовой обеспеченности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tbl>
      <w:tblPr>
        <w:tblW w:w="1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103"/>
      </w:tblGrid>
      <w:tr>
        <w:trPr>
          <w:trHeight w:val="1380" w:hRule="atLeast"/>
        </w:trPr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арагашское  сельское поселение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6"/>
        <w:gridCol w:w="2221"/>
        <w:gridCol w:w="2456"/>
        <w:gridCol w:w="1418"/>
        <w:gridCol w:w="1559"/>
        <w:gridCol w:w="1276"/>
        <w:gridCol w:w="1276"/>
        <w:gridCol w:w="1050"/>
        <w:gridCol w:w="30"/>
        <w:gridCol w:w="30"/>
        <w:gridCol w:w="15"/>
        <w:gridCol w:w="9"/>
        <w:gridCol w:w="988"/>
        <w:gridCol w:w="8"/>
        <w:gridCol w:w="6"/>
        <w:gridCol w:w="996"/>
      </w:tblGrid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осел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го роста и обеспечение благоприятных условий жизни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2,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, 3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3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2,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,3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,3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реализации муниципальной програм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9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3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                   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9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3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4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,6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1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4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,6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1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кономического и налогового потанцев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2,6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,1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                   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2,6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,6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,1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ффективной системы управления и распоряжения муниципальными финанс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3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5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,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,5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3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5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,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,51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 культурной сфе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досуговой деятельности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2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9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МО Бараг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федер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ланируемые к привлечению из 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4"/>
        </w:tabs>
        <w:ind w:left="1624" w:hanging="915"/>
      </w:pPr>
      <w:rPr>
        <w:sz w:val="24"/>
        <w:b/>
        <w:rFonts w:ascii="Times New Roman" w:hAnsi="Times New Roman" w:cs="Times New Roman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595959"/>
      <w:sz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798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7:00Z</dcterms:created>
  <dc:creator>user2</dc:creator>
  <dc:description/>
  <cp:keywords/>
  <dc:language>en-US</dc:language>
  <cp:lastModifiedBy>1</cp:lastModifiedBy>
  <cp:lastPrinted>2024-10-16T09:52:00Z</cp:lastPrinted>
  <dcterms:modified xsi:type="dcterms:W3CDTF">2024-10-16T04:04:00Z</dcterms:modified>
  <cp:revision>14</cp:revision>
  <dc:subject/>
  <dc:title>ПАСПОРТ</dc:title>
</cp:coreProperties>
</file>