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гаш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«29» февраля 2024 года                  с.Барагаш                      №  7/1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 и дополнений  в  Решение 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путатов  от 29.12.2023 г. №5/1 «О бюджете МО Барагашское  сельское  поселение на 2024 год  и на плановый период 2025-2026 годов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МО Барагашское сельское поселение  (далее - местный бюджет) на 202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местного бюджета в сумме 4271,39 тыс. рублей; </w:t>
      </w:r>
    </w:p>
    <w:p>
      <w:pPr>
        <w:pStyle w:val="Normal"/>
        <w:ind w:firstLine="709"/>
        <w:jc w:val="both"/>
        <w:rPr/>
      </w:pPr>
      <w:r>
        <w:rPr/>
        <w:t>2) общий объем расходов местного бюджета в сумме 4282,80 тыс. рублей;</w:t>
      </w:r>
    </w:p>
    <w:p>
      <w:pPr>
        <w:pStyle w:val="Normal"/>
        <w:ind w:firstLine="709"/>
        <w:jc w:val="both"/>
        <w:rPr/>
      </w:pPr>
      <w:r>
        <w:rPr/>
        <w:t xml:space="preserve">3) прогнозируемый дефицит местного бюджета в сумме 11,41 тыс. рублей.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Приложение 5 «Распределение бюджетных ассигнований бюджета муниципального образования Барагашское  сельское поселение  на реализацию муниципальных программ на 2024 год  и непрограммных расходов», принять в новой редакции согласно приложению 2 к настоящему Решению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Приложение  7 «Распределение бюджетных ассигнований по разделам, подразделам классификации  расходов бюджета сельской администрации муниципального образования Барагашское  сельское поселение на 2024 год», принять в новой редакции согласно приложению 3 к настоящему Решению;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Приложение 9 «Ведомственная структура расходов бюджета сельской администрации муниципального образования Барагашское  сельское поселение на 2024 год», принять в новой редакции согласно приложению 4 к настоящему Решению;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иложение 11 Распределение бюджетных ассигнований по  целевым статьям (государственным программам и непрограммным направлениям деятельности), группам видов расходов классификации расходов  бюджета муниципального образования Барагашское  сельское поселение на 2024 год» принять в новой редакции согласно приложении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 Настоящее Решение вступает в силу с момента его подпис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фициальному опубликованию в соответствии с Уставом МО Барагаш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рагашское  сельское поселение</w:t>
        <w:tab/>
        <w:t xml:space="preserve">                                        А.М.Челбаков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</w:rPr>
  </w:style>
  <w:style w:type="character" w:styleId="7">
    <w:name w:val="Заголовок 7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74" w:before="34" w:after="0"/>
      <w:jc w:val="both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EAF1DD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color w:val="538ED5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3:00Z</dcterms:created>
  <dc:creator>Юрист</dc:creator>
  <dc:description/>
  <cp:keywords/>
  <dc:language>en-US</dc:language>
  <cp:lastModifiedBy>бар-бух</cp:lastModifiedBy>
  <cp:lastPrinted>2020-01-09T07:32:00Z</cp:lastPrinted>
  <dcterms:modified xsi:type="dcterms:W3CDTF">2024-03-06T10:10:00Z</dcterms:modified>
  <cp:revision>4</cp:revision>
  <dc:subject/>
  <dc:title>  </dc:title>
</cp:coreProperties>
</file>