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4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160"/>
        <w:gridCol w:w="3708"/>
      </w:tblGrid>
      <w:tr>
        <w:trPr>
          <w:trHeight w:val="3243" w:hRule="atLeast"/>
        </w:trPr>
        <w:tc>
          <w:tcPr>
            <w:tcW w:w="3780" w:type="dxa"/>
            <w:tcBorders/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РОССИЙСКАЯ ФЕДЕРАЦИЯ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РЕСПУБЛИКА АЛТАЙ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СЕЛЬСКАЯ     АДМИНИСТРАЦИЯ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МУНИЦИПАЛЬНОГО    ОБРАЗОВАНИЯ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БАРАГАШСКОЕ СЕЛЬСКОЕ ПОСЕЛ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78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649223  с. Барагаш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78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ул.Калинина, 11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>тел. 23-6-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ОССИЯ ФЕДЕРАЦИЯЗЫ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ЛТАЙ РЕСПУБЛИКА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БАРАГАШ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J</w:t>
            </w:r>
            <w:r>
              <w:rPr>
                <w:rFonts w:cs="Times New Roman" w:ascii="Times New Roman" w:hAnsi="Times New Roman"/>
                <w:b/>
                <w:bCs/>
              </w:rPr>
              <w:t>УРТ ПОСЕЛЕНИЕ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 ТОЗОЛМОНИН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АДМИНИСТРАЦИЯЗЫ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3"/>
              </w:rPr>
              <w:t xml:space="preserve">649223 Барагаш </w:t>
            </w:r>
            <w:r>
              <w:rPr>
                <w:rFonts w:cs="Times New Roman" w:ascii="Times New Roman" w:hAnsi="Times New Roman"/>
                <w:b/>
                <w:spacing w:val="-3"/>
                <w:lang w:val="en-US"/>
              </w:rPr>
              <w:t>j</w:t>
            </w:r>
            <w:r>
              <w:rPr>
                <w:rFonts w:cs="Times New Roman" w:ascii="Times New Roman" w:hAnsi="Times New Roman"/>
                <w:b/>
                <w:spacing w:val="-3"/>
              </w:rPr>
              <w:t>.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Калинина ором, 11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>тел. 23-6-12</w:t>
            </w:r>
          </w:p>
        </w:tc>
      </w:tr>
    </w:tbl>
    <w:p>
      <w:pPr>
        <w:pStyle w:val="Normal"/>
        <w:shd w:fill="FFFFFF" w:val="clear"/>
        <w:spacing w:lineRule="exact" w:line="317"/>
        <w:ind w:right="59" w:hanging="0"/>
        <w:rPr>
          <w:rFonts w:ascii="Times New Roman" w:hAnsi="Times New Roman" w:cs="Times New Roman"/>
          <w:iCs/>
          <w:spacing w:val="-1"/>
        </w:rPr>
      </w:pPr>
      <w:r>
        <w:rPr>
          <w:rFonts w:cs="Times New Roman" w:ascii="Times New Roman" w:hAnsi="Times New Roman"/>
          <w:iCs/>
          <w:spacing w:val="-1"/>
        </w:rPr>
      </w:r>
    </w:p>
    <w:p>
      <w:pPr>
        <w:pStyle w:val="Normal"/>
        <w:shd w:fill="FFFFFF" w:val="clear"/>
        <w:spacing w:lineRule="exact" w:line="317"/>
        <w:ind w:right="59" w:hanging="0"/>
        <w:rPr/>
      </w:pPr>
      <w:r>
        <w:rPr>
          <w:rFonts w:cs="Times New Roman" w:ascii="Times New Roman" w:hAnsi="Times New Roman"/>
          <w:b/>
          <w:iCs/>
          <w:spacing w:val="-1"/>
          <w:sz w:val="24"/>
          <w:szCs w:val="24"/>
        </w:rPr>
        <w:t xml:space="preserve">ПОСТАНОВЛЕНИЕ                                                                          </w:t>
      </w:r>
      <w:r>
        <w:rPr>
          <w:rFonts w:cs="Times New Roman" w:ascii="Times New Roman" w:hAnsi="Times New Roman"/>
          <w:b/>
          <w:iCs/>
          <w:spacing w:val="-1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b/>
          <w:iCs/>
          <w:spacing w:val="-1"/>
          <w:sz w:val="24"/>
          <w:szCs w:val="24"/>
        </w:rPr>
        <w:t>ОП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4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. Барагаш                                                                                 от  16.10.2024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продлении срока действия Муниципальной программы № 67 от 15.11.2018 г. Муниципального образования Барагашское сельское поселение «</w:t>
      </w:r>
      <w:r>
        <w:rPr>
          <w:rFonts w:cs="Times New Roman" w:ascii="Times New Roman" w:hAnsi="Times New Roman"/>
          <w:b/>
          <w:bCs/>
          <w:sz w:val="24"/>
          <w:szCs w:val="24"/>
        </w:rPr>
        <w:t>Организация эффективного функционирования систем жизнеобеспеч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на 2019-2024 годы» на 2025 го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Постановлением от 02.11.12.2018 года № 60 «Об утверждении Положения о муниципальных программах муниципального образования Барагашское сельское поселение, а так же реализации ст. 179 Бюджетного кодекса Российской Федерации, руководствуясь Уставом МО Барагашское сельское посе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1.Продлить срок действия муниципальной программы МО Барагашское сельское поселение «</w:t>
      </w:r>
      <w:r>
        <w:rPr>
          <w:rFonts w:cs="Times New Roman" w:ascii="Times New Roman" w:hAnsi="Times New Roman"/>
          <w:bCs/>
          <w:sz w:val="24"/>
          <w:szCs w:val="24"/>
        </w:rPr>
        <w:t>Организация эффективного функционирования систем жизнеобеспечения</w:t>
      </w:r>
      <w:r>
        <w:rPr>
          <w:rFonts w:cs="Times New Roman" w:ascii="Times New Roman" w:hAnsi="Times New Roman"/>
          <w:sz w:val="24"/>
          <w:szCs w:val="24"/>
        </w:rPr>
        <w:t xml:space="preserve"> на 2019-2024 годы» на 2025 год . 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2. В паспорте муниципальной программы МО Барагашское сельское поселение «</w:t>
      </w:r>
      <w:r>
        <w:rPr>
          <w:rFonts w:cs="Times New Roman" w:ascii="Times New Roman" w:hAnsi="Times New Roman"/>
          <w:bCs/>
          <w:sz w:val="24"/>
          <w:szCs w:val="24"/>
        </w:rPr>
        <w:t>Организация эффективного функционирования систем жизнеобеспечения</w:t>
      </w:r>
      <w:r>
        <w:rPr>
          <w:rFonts w:cs="Times New Roman" w:ascii="Times New Roman" w:hAnsi="Times New Roman"/>
          <w:sz w:val="24"/>
          <w:szCs w:val="24"/>
        </w:rPr>
        <w:t xml:space="preserve"> на 2019-2024 годы»  </w:t>
      </w:r>
    </w:p>
    <w:p>
      <w:pPr>
        <w:pStyle w:val="ConsPlusCell"/>
        <w:rPr/>
      </w:pPr>
      <w:r>
        <w:rPr/>
        <w:t>2.1. Сроки реализации изложить в сле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5 годы</w:t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урсное обеспечение муниципальной программы продлить до 2025 год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Обнародовать настоящее постановление согласно Устав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с даты его официального обнародова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Контроль за реализацией данного постановления возложить на специалиста МО Барагшское сельское поселение  Е.Г.Яйдинов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сельской администрации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Барагашское сельское поселение                            А.М. Челбаков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тверждено 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ановлением главы сельской 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Барагашское сельское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селение №    от   16.10.2024 г.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МУНИЦИПАЛЬНОГО ОБРАЗОВАНИЯ БАРАГАШСКОЕ СЕЛЬСКОЕ  ПОСЕЛЕНИЕ «ОРГАНИЗАЦИЯ ЭФФЕКТИВНОГО ФУКЦИОНИРОВАНИЯ СИСТЕМ ЖИЗНЕОБЕСПЧЕНИЯ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2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15"/>
        <w:gridCol w:w="4905"/>
      </w:tblGrid>
      <w:tr>
        <w:trPr>
          <w:trHeight w:val="40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 (далее также - программа)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эффективного функционирования систем жизнеобеспечения</w:t>
            </w:r>
          </w:p>
        </w:tc>
      </w:tr>
      <w:tr>
        <w:trPr/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 программы</w:t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ая администрация МО Барагашское сельское поселение</w:t>
            </w:r>
          </w:p>
        </w:tc>
      </w:tr>
      <w:tr>
        <w:trPr/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программы </w:t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-2025 годы                                         </w:t>
            </w:r>
          </w:p>
        </w:tc>
      </w:tr>
      <w:tr>
        <w:trPr/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эффективного функционирования систем жизнеобеспечения</w:t>
            </w:r>
          </w:p>
        </w:tc>
      </w:tr>
      <w:tr>
        <w:trPr/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коммунального комплекса.</w:t>
            </w:r>
          </w:p>
          <w:p>
            <w:pPr>
              <w:pStyle w:val="ConsPlusCell"/>
              <w:ind w:firstLine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безопасности населения и профилактика терроризма и экстремизма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благоустройства территори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реализации муниципальной программы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  программы, обеспечивающая программ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ммунального комплекса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населения и профилактика терроризма и экстремизма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территории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реализации муниципальной программы.</w:t>
            </w:r>
          </w:p>
          <w:p>
            <w:pPr>
              <w:pStyle w:val="ConsPlusCell"/>
              <w:ind w:firstLine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       </w:t>
              <w:br/>
              <w:t xml:space="preserve">показатели     </w:t>
              <w:br/>
              <w:t xml:space="preserve">программы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ровень износа коммунальной инфраструктуры, %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ля освещенности улиц от общей протяженности улиц сельского поселения,  %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нижение случаев чрезвычайных ситуаций и пожаров, ед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величение мероприятий по противодействию терроризму и экстремизм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территории поселения, охваченная мероприятиями по благоустройству,  %</w:t>
            </w:r>
          </w:p>
          <w:p>
            <w:pPr>
              <w:pStyle w:val="ConsPlusCell"/>
              <w:suppressAutoHyphens w:val="true"/>
              <w:ind w:left="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программы</w:t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расходов за счет  всех источников на реализацию программы составит тыс. рублей (справочно)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за счет средств местного бюджета на реализацию программы составит 3886,87 тыс. рублей (справочно), в том числе по годам реализации программы:</w:t>
            </w:r>
          </w:p>
          <w:p>
            <w:pPr>
              <w:pStyle w:val="ConsPlusCell"/>
              <w:spacing w:before="24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– 1070,48 тыс. рублей;                           </w:t>
              <w:br/>
              <w:t xml:space="preserve">2020 год –   1121,20  тыс. рублей;                                              </w:t>
              <w:br/>
              <w:t xml:space="preserve">2021 год –   720 тыс. рублей;                                                 </w:t>
              <w:br/>
              <w:t xml:space="preserve">2022 год –   572,85 тыс. рублей;                          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-  192,33 тыс. рублей;           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 - 190,33 тыс. рублей.    (Справочно)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 - 19,68 тыс. рублей.    (Справочно)                  </w:t>
              <w:br/>
              <w:t xml:space="preserve">На реализацию программы планируется привлечь:            </w:t>
              <w:br/>
              <w:t xml:space="preserve">средства федерального бюджета в объеме  0 тыс.рублей (справочно);                                  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республиканского бюджета Республики Алтай в объеме  0 тыс. рублей (справочно);                                                  </w:t>
              <w:br/>
              <w:t>средства бюджета муниципального образования « Шебалинский  район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 xml:space="preserve"> (межбюджетные трансферты сельскому поселению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 тыс. рублей;</w:t>
              <w:br/>
              <w:t>бюджет сельского поселения – 3886,87 т.р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из иных источников в  объеме   0 тыс. рублей (справочно)                                             </w:t>
            </w:r>
          </w:p>
        </w:tc>
      </w:tr>
      <w:tr>
        <w:trPr>
          <w:trHeight w:val="40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реализации муниципальной программы в 2025 году планируе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ьшение износа коммунальной инфраструктуры 30 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ля протяженности освещенных ул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%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случаев чрезвычайных ситуаций и пожаров, 5 ед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мероприятий по предупреждению терроризма и экстремизма  до 5 ед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хват территории поселения мероприятиями по благоустройству  80 %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color w:val="595959"/>
          <w:sz w:val="24"/>
          <w:szCs w:val="24"/>
        </w:rPr>
        <w:t>Характеристика социально-экономического развития  муниципального образования Барагашское сельское поселение;</w:t>
      </w:r>
      <w:r>
        <w:rPr/>
        <w:t xml:space="preserve"> 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бщая площадь территории сельского поселения 21338,4 га., в том числе   муниципальная земля    2356 га, сельхозугодия – 19460,6 га, лесной фонд – 1643,6 га.  Фонд перераспределения - 89 га;  земли запаса – 2134 га,   границы населенного пункта – 234,2 га. 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левая земля 5672 га всего пайщиков 382 . Оформлено паевых земель  в собственность 148 ,  164 паёв на стадии оформления, невостребовано  54 пая – 799 га. Предоставлено в аренду 79,1 г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сельского поселения находится 305 жилых домов:  из них 185 домовладений  оформленные в собственность и получили свидетельство  о регистрации собственности. Выделено 299 земельных участков из них 239    земельных участков имеют  кадастровые паспорта   и оформлены в собственность.  На стадии оформления 120 домовладений и 60 земельных участков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сегодняшний день в данном сельском поселении численность населения составляет 952 человек в том числе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ЖЧИН- 458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щин- 49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и анализе возрастной группы населения видно, что количество трудоспособного населения составляет  человек 520 (46,38 %)от постоянной численности населения. За три предшествующих года демографическая ситуация  не  изменилось  и осталось  на уровне  2017 год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данном сельском поселении численность занятого населения составляет 264 человек, это работники  сельского хозяйства (крестьянско- фермерские хозяйства), здравоохранения, образования,  93,8 % трудоспособного населения получают доходы  ниже прожиточного минимума.   В связи отсутствием рабочих мест многие выезжают на работу  за пределы села, в особенности это коснулась   молодого поколения. На сегодняшний день в УЗН  на учет состоят 4 человека.</w:t>
        <w:tab/>
        <w:tab/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поселения осуществляют свою деятельность 15 крестьянско- фермерских хозяйств, 1 ПСК , 17 индивидуальных предприятий  и  305 личных подсобных хозяйств.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зничная торговля в селе  представлена 10  магазинами смешанного типа. Товарный ассортимент магазинов представлен продуктовыми, хозяйственными  товарами. Средний товарооборот составляет 100 тыс. руб/мес. 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территории поселения функционирует основная общеобразовательная школа, численность работающих 50 в которой обучается 150 человек, и детский садик , где занято 40 дошкольников,     Так же на территории сельского поселения функционируют  участковая больница численность работающих 32 ,   сельский клуб на 120 посадочных мест,  библиотека и отделение почты ,лесхоз, электросеть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ая администрация по мере своих возможностей создает условия для реализации  целей  программы - это поднятие уровня жизни сельского населения, т.е. обеспечить достаточно высокое и устойчивое  качество жизн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ая администрация тесно работает с Барагашским Лесничеством Шебалинского района которое расположена на территории поселения. Населению по выписке выделяется деловой и дровяной лес для собственных нужд.  С помощью   действующих  пилорам  население села отремонтировали и заменили    изгороди  своих  домовладений, что улучшает эстетический вид села.</w:t>
      </w:r>
      <w:r>
        <w:rPr>
          <w:rFonts w:cs="Times New Roman" w:ascii="Times New Roman" w:hAnsi="Times New Roman"/>
          <w:color w:val="FF0000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В 2019- по 2024 годы планируется произвести замену всех ветхих  изгородей на селе. Так же планируется отремонтировать аварийные и ветхие дома, это улучшит качество безопасности прожив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точниками водоснабжения населения  являются 2 водопровода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села  каждый год сдает на анализы воду из родников и качество питьевой воды соответствует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анПиН 2.1.4.1074-01</w:t>
        </w:r>
      </w:hyperlink>
      <w:r>
        <w:rPr>
          <w:rFonts w:cs="Times New Roman" w:ascii="Times New Roman" w:hAnsi="Times New Roman"/>
          <w:sz w:val="24"/>
          <w:szCs w:val="24"/>
        </w:rPr>
        <w:t>. Для повышения эффективности обеспечения населения  централизованным водоснабжением требуется  строительство  водонапорной башни  или  бурение автономных  скважин.  Водоснабжение  является  острой проблемой сел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ния электропередач, проходящая между Чергой  и Барагашом  находится в удовлетворительном состоянии в связи с этим при небольших природных катаклизмах происходит отключение электроэнергии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На территории  сельского поселения улицы и дороги не  освещены,  но в 2019-2024 годы планируется провести работы по  частичному освещению всех улиц.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Дороги местного значения составляет 21 км., летнее и осеннее время  проводятся работы по   профилировке  улиц и по  подсыпке ям, а в зимнее время очисткой улиц от снега занимается по договору.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2015 году   было построено вышка мобильной связи МТС, которая охватывает всю территорию сотовой связ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Экологическая ситуация достаточно благоприятная, что обусловлено отсутствием вредных производств. С марта месяца 2017 года сбором и утилизацией  отходов у населения на территории поселения осуществляет специализированная организация ООО «Экобезопасность» и ежемесячно вывозят ТБО  на полигон в с.Шебалино.  Ежегодно в весеннее и осеннее время проводятся месячники по санитарной очистке придомовых  территорий, а в летнее время скашивание конопли и крапив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совместно с учреждениями села проводят акции по озеленению  и улучшению территорий возле административных зданий.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 территории   Барагашского сельского поселения существуют угроз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никновения чрезвычайных ситуаций природного и техногенного характера. Природные чрезвычайные ситуации могут сложиться в результате опасных природных явлений: наледевые воды, весеннее половодье, дождевые паводки, лесные пожары, сильные ветры. Наибольшую угрозу для населения  представляют природные чрезвычайные ситуации, обусловленные выходом наледевых вод в зимний период, весенним повышением уровня воды на реках. </w:t>
      </w:r>
      <w:r>
        <w:rPr>
          <w:rFonts w:cs="Times New Roman" w:ascii="Times New Roman" w:hAnsi="Times New Roman"/>
          <w:bCs/>
          <w:sz w:val="24"/>
          <w:szCs w:val="24"/>
        </w:rPr>
        <w:t>Администрация села осуществляет функции по обеспечению предупреждения и ликвидации последствий чрезвычайных ситуаций и пожарной безопасности на территории  сельского посел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Цели, задачи и целевые показатели муниципальной программы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в целом по муниципальной программе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иоритеты муниципальной политики обозначены в   Приоритетными направлениями социально-экономического развития МО Барагашское сельское поселение на период до 2022 года, утвержденной Решением совета депутатов МО Барагашское сельское поселение « Об утверждении комплексной программы социально-экономического развития МО Барагашское сельское поселение на 2008-2022 годы где указаны тактические цел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значениях целевых показателей программы и ее подпрограмм по годам ее реализации представлены в Приложении 1 к программе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Целью программы является:«Организация эффективного функционирования систем жизнеобеспечения»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ля достижения поставленных целей планируется решение следующих зада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развития коммунального и дорожно-транспортного комплекса.</w:t>
      </w:r>
    </w:p>
    <w:p>
      <w:pPr>
        <w:pStyle w:val="ConsPlusCell"/>
        <w:ind w:firstLine="43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обеспечение безопасности населения и профилактика терроризма и экстремизма.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повышение уровня благоустройства территории   и создание комфортных  условий    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живания населения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повышения эффективности муниципального управ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эффективности и более высокие темпы роста  социально-экономического развития   МО «Барагашского сельское поселение» требуют совершенствование  социально-экономической политики, механизмов государственного и муниципального регулирования,  повышения эффективности деятельности исполнительных органов муниципальной в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ходя из изложенного, целью программы является организация эффективного функционирования систем жизнеобеспечения, которая планируется к достижению в рамках реализации стратегических задач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 программы будет осуществляться в рамках подпрограм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Развитие коммунального комплекса.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Обеспечение безопасности населения и профилактика терроризма и экстремизма.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овышение уровня благоустройства территор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оздание условий реализации 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ценки реализации мероприятий программы применены показатели, которые установлены муниципальными программами МО Барагашское сельское поселение о составе и значениях целевых показателей приведены в приложении № 1 к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Сроки реализации муниципальной программ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Срок реализации муниципальной программы: 2019 - 2025 го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рок определен, исходя из необходимости синхронизации достижения цели и решения задач, предусмотренных муниципальными программ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I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V. Сведения о подпрограммах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остижение поставленных задач программы будет осуществляться в рамках подпрограм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Развитие коммунального  комплекса.</w:t>
      </w:r>
    </w:p>
    <w:p>
      <w:pPr>
        <w:pStyle w:val="ConsPlusCell"/>
        <w:ind w:firstLine="4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Обеспечение безопасности населения и профилактика терроризма и экстремизма.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овышение уровня благоустройства территории.</w:t>
      </w:r>
    </w:p>
    <w:p>
      <w:pPr>
        <w:pStyle w:val="ConsPlusCell"/>
        <w:ind w:firstLine="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оздание условий реализации  муниципальной программы.</w:t>
      </w:r>
    </w:p>
    <w:p>
      <w:pPr>
        <w:pStyle w:val="ConsPlusCell"/>
        <w:ind w:firstLine="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1. Подпрограмма «Развитие к</w:t>
      </w:r>
      <w:r>
        <w:rPr>
          <w:rFonts w:cs="Times New Roman" w:ascii="Times New Roman" w:hAnsi="Times New Roman"/>
          <w:b/>
          <w:sz w:val="24"/>
          <w:szCs w:val="24"/>
        </w:rPr>
        <w:t>оммунального и дорожно-транспортного комплекса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аспорт подпрограммы муниципальной программы</w:t>
      </w:r>
    </w:p>
    <w:tbl>
      <w:tblPr>
        <w:tblW w:w="912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95"/>
        <w:gridCol w:w="4725"/>
      </w:tblGrid>
      <w:tr>
        <w:trPr>
          <w:trHeight w:val="10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дпрограммы муниципальной программы поселения (далее -подпрограмма)    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коммунального комплекса </w:t>
            </w:r>
          </w:p>
        </w:tc>
      </w:tr>
      <w:tr>
        <w:trPr>
          <w:trHeight w:val="4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 поселения, в состав которой входит подпрограмма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эффективного функционирования систем жизнеобеспечения</w:t>
            </w:r>
          </w:p>
        </w:tc>
      </w:tr>
      <w:tr>
        <w:trPr>
          <w:trHeight w:val="3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подпрограммы      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- 2025 годы                                       </w:t>
            </w:r>
          </w:p>
        </w:tc>
      </w:tr>
      <w:tr>
        <w:trPr>
          <w:trHeight w:val="4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 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 коммунального  комплекса </w:t>
            </w:r>
          </w:p>
        </w:tc>
      </w:tr>
      <w:tr>
        <w:trPr>
          <w:trHeight w:val="72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  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OLE_LINK5"/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 коммунальной инфраструктуры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       </w:t>
              <w:br/>
              <w:t xml:space="preserve">показатели     </w:t>
              <w:br/>
              <w:t xml:space="preserve">подпрограммы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оля протяженности освещенных  улиц   от   общей протяженности улиц 50 %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ровень износа коммунальной инфраструктуры, 50 %;</w:t>
            </w:r>
          </w:p>
        </w:tc>
      </w:tr>
      <w:tr>
        <w:trPr>
          <w:trHeight w:val="11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     </w:t>
              <w:br/>
              <w:t xml:space="preserve">обеспечение    </w:t>
              <w:br/>
              <w:t xml:space="preserve">подпрограммы      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бюджетных ассигнований на реализацию подпрограммы составит  тыс. 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за счет средств местного бюджета на реализацию программы составит 0 тыс. рублей(справочно), в том числе по годам реализации программы: дорожный фонд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-  тыс. рублей;  (Справочно)                        </w:t>
              <w:br/>
              <w:t xml:space="preserve">2020 год -   тыс. рублей;  (Справочно)                                              </w:t>
              <w:br/>
              <w:t xml:space="preserve">2021 год -  тыс. рублей;   (Справочно)                                             </w:t>
              <w:br/>
              <w:t xml:space="preserve">2022 год -   тыс. рублей.   (Справочно)        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–тыс. рублей;   (Справочно)                     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–тыс. рублей.   (Справочно)                        </w:t>
              <w:br/>
              <w:t xml:space="preserve">На реализацию программы планируется привлечь:            </w:t>
              <w:br/>
              <w:t xml:space="preserve">средства федерального бюджета в объеме  0 тыс. рублей (справочно);                                               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республиканского бюджета Республики Алтай в объеме 0  тыс. рублей (справочно);                                                  </w:t>
              <w:br/>
              <w:t>средства бюджета муниципального образования «Шебалинский район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 xml:space="preserve"> (межбюджетные трансферты сельскому поселению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 тыс. рублей (справочно);</w:t>
              <w:br/>
              <w:t>средства бюджета муниципального образования Барагашское  сельское поселение» 0 тыс. рублей (справочно);</w:t>
              <w:br/>
              <w:t xml:space="preserve">средства из внебюджетных источников в  объеме  0 тыс. рублей(справочно)                         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, задачи и целевые показатели подпрограмм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Cell"/>
        <w:ind w:firstLine="4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подпрограммы является: Развитие  коммунального  комплекс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в рамках подпрограммы необходимо решить следующие задачи:</w:t>
      </w:r>
    </w:p>
    <w:p>
      <w:pPr>
        <w:pStyle w:val="ConsPlusCell"/>
        <w:ind w:firstLine="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развития  коммунального комплекса;</w:t>
      </w:r>
    </w:p>
    <w:p>
      <w:pPr>
        <w:pStyle w:val="ConsPlusCell"/>
        <w:ind w:firstLine="4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ведения о значениях целевых показателей программы по годам ее реализации представлены в приложении № 1 к программ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мероприятия муниципальной 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рамках подпрограммы реализуются следующие основные мероприят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освещение улиц сельского посел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ремонт и содержание водопровода и водонапорных баше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сновных мероприятий подпрограмм с указанием исполнителей, непосредственных результатов и целевых показателей, для  достижения, которого реализуется основное мероприятие, представлен в приложении № 2 к программе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ры государственного и муниципального регул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одпрограммы меры государственного и муниципального регулирования не реализуются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 публичных нормативных обязательств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одпрограммы публичные нормативные обязательства не реализуютс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ведения о средствах федерального бюджета и республиканского бюджета Республики Алтай, </w:t>
      </w:r>
      <w:r>
        <w:rPr>
          <w:rFonts w:cs="Times New Roman" w:ascii="Times New Roman" w:hAnsi="Times New Roman"/>
          <w:b/>
          <w:sz w:val="24"/>
          <w:szCs w:val="24"/>
        </w:rPr>
        <w:t>использование которых предполагается в рамках реализации основных мероприятий муниципальной программы в рамках под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подпрограммы привлечени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 федерального и республиканского  бюджета  не предусмотрен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частии организаций, включая данные о прогнозных расходах указанных организаций на реализацию подпрограммы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ализации целей и задач подпрограммы принимают участи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) учреждения и организации вне зависимости от организационно-правовой форм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)  насел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2. Подпрограмма «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безопасности населения и профилактика терроризма и экстремизма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аспорт подпрограммы муниципальной программы</w:t>
      </w:r>
    </w:p>
    <w:tbl>
      <w:tblPr>
        <w:tblW w:w="912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95"/>
        <w:gridCol w:w="4725"/>
      </w:tblGrid>
      <w:tr>
        <w:trPr>
          <w:trHeight w:val="10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дпрограммы муниципальной программы поселения (далее -подпрограмма)    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населения и профилактика терроризма и экстремизма</w:t>
            </w:r>
          </w:p>
        </w:tc>
      </w:tr>
      <w:tr>
        <w:trPr>
          <w:trHeight w:val="4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 поселения, в состав которой входит подпрограмма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эффективного функционирования систем жизнеобеспечения</w:t>
            </w:r>
          </w:p>
        </w:tc>
      </w:tr>
      <w:tr>
        <w:trPr>
          <w:trHeight w:val="3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подпрограммы      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- 2025 годы                                       </w:t>
            </w:r>
          </w:p>
        </w:tc>
      </w:tr>
      <w:tr>
        <w:trPr>
          <w:trHeight w:val="4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 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населения и профилактика терроризма и экстремизм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  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комплекса мер пожарной безопасности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терроризма и экстремизма, а также в минимизации и (или) ликвидации последствий проявлений терроризма и экстремизма в границах посел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ликвидация последствий чрезвычайных ситуаций;</w:t>
            </w:r>
          </w:p>
        </w:tc>
      </w:tr>
      <w:tr>
        <w:trPr>
          <w:trHeight w:val="41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       </w:t>
              <w:br/>
              <w:t xml:space="preserve">показатели     </w:t>
              <w:br/>
              <w:t xml:space="preserve">программы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роведенных  профилактических мероприятий по обеспечению мер пожарной безопасности, ед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роведенных мероприятий по профилактике  терроризма и экстремизма, ед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роведенных  профилактических мероприятий  по обеспечению защиты населения и территорий от чрезвычайных ситуаций природного и техногенного характера, ед.</w:t>
            </w:r>
          </w:p>
        </w:tc>
      </w:tr>
      <w:tr>
        <w:trPr>
          <w:trHeight w:val="11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     </w:t>
              <w:br/>
              <w:t xml:space="preserve">обеспечение    </w:t>
              <w:br/>
              <w:t xml:space="preserve">подпрограммы      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бюджетных ассигнований на реализацию подпрограммы составит  тыс. 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за счет средств местного бюджета на реализацию программы составит  тыс. рублей(справочно), в том числе по годам реализации программы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-  тыс. рублей;  (Справочно)                        </w:t>
              <w:br/>
              <w:t xml:space="preserve">2020 год -   тыс. рублей;  (Справочно)                                              </w:t>
              <w:br/>
              <w:t xml:space="preserve">2021 год -   тыс. рублей;   (Справочно)                                             </w:t>
              <w:br/>
              <w:t xml:space="preserve">2022 год -   тыс. рублей.   (Справочно)        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–тыс. рублей;   (Справочно)        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–тыс. рублей.   (Справочно)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–тыс. рублей.   (Справочно)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На реализацию программы планируется привлечь:            </w:t>
              <w:br/>
              <w:t xml:space="preserve">средства федерального бюджета в объеме  0 тыс. рублей (справочно);                                               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республиканского бюджета Республики Алтай в объеме 0  тыс. рублей (справочно);                                                  </w:t>
              <w:br/>
              <w:t>средства бюджета муниципального образования «Шебалинский район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 xml:space="preserve"> (межбюджетные трансферты сельскому поселению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 тыс. рублей (справочно);</w:t>
              <w:br/>
              <w:t xml:space="preserve">средства из внебюджетных источников в  объеме  0 тыс. рублей(справочно)                         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, задачи и целевые показатели подпрограмм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Cell"/>
        <w:ind w:firstLine="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одпрограммы является: «Обеспечение безопасности населения и профилактика терроризма и экстремизма»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в рамках подпрограммы необходимо решить следующие задачи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еспечение первичных мер пожарной безопасности в границах населенных пунктов поселения;</w:t>
      </w:r>
    </w:p>
    <w:p>
      <w:pPr>
        <w:pStyle w:val="Normal"/>
        <w:keepNext w:val="true"/>
        <w:widowControl w:val="false"/>
        <w:autoSpaceDE w:val="fals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илактика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предупреждение и ликвидация последствий чрезвычайных ситуаций;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значениях целевых показателей программы по годам ее реализации представлены в приложении № 1 к программ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мероприятия муниципальной 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рамках подпрограммы реализуются следующие основные мероприятия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первичные средства пожарной безопасности в границах населенных пунктов поселения;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проведение профилактических мероприятий по вопросам противодействия терроризму и экстремизму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обучения действиям при предупреждении и ликвидации последствий чрезвычайных ситуаций;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сновных мероприятий подпрограмм с указанием исполнителей, непосредственных результатов и целевых показателей, для  достижения, которого реализуется основное мероприятие, представлен в приложении № 2 к программе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ры  государственного и муниципального  регул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одпрограммы меры государственного и муниципального регулирования не реализуются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 публичных нормативных обязательств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одпрограммы публичные нормативные обязательства не реализуютс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ведения о средствах федерального бюджета и республиканского бюджета Республики Алтай, </w:t>
      </w:r>
      <w:r>
        <w:rPr>
          <w:rFonts w:cs="Times New Roman" w:ascii="Times New Roman" w:hAnsi="Times New Roman"/>
          <w:b/>
          <w:sz w:val="24"/>
          <w:szCs w:val="24"/>
        </w:rPr>
        <w:t>использование которых предполагается в рамках реализации основных мероприятий муниципальной программы в рамках подпрограммы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подпрограммы привлечени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 федерального и республиканского  бюджета  не предусмотрены:</w:t>
      </w:r>
    </w:p>
    <w:p>
      <w:pPr>
        <w:pStyle w:val="Normal"/>
        <w:spacing w:lineRule="auto" w:line="240" w:before="0" w:after="0"/>
        <w:ind w:left="142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частии организаций, включая данные о прогнозных расходах указанных организаций на реализацию подпрограммы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ализации целей и задач подпрограммы принимают участи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) учреждения и организации вне зависимости от организационно-правовой форм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)  население.</w:t>
      </w:r>
    </w:p>
    <w:p>
      <w:pPr>
        <w:pStyle w:val="2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3. Подпрограмма      «</w:t>
      </w:r>
      <w:r>
        <w:rPr>
          <w:rFonts w:cs="Times New Roman" w:ascii="Times New Roman" w:hAnsi="Times New Roman"/>
          <w:sz w:val="24"/>
          <w:szCs w:val="24"/>
        </w:rPr>
        <w:t>Повышение уровня благоустройства территории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аспорт подпрограммы муниципальной программы</w:t>
      </w:r>
    </w:p>
    <w:tbl>
      <w:tblPr>
        <w:tblW w:w="912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95"/>
        <w:gridCol w:w="4725"/>
      </w:tblGrid>
      <w:tr>
        <w:trPr>
          <w:trHeight w:val="10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дпрограммы муниципальной программы поселения (далее -подпрограмма)    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благоустройства территории   </w:t>
            </w:r>
          </w:p>
        </w:tc>
      </w:tr>
      <w:tr>
        <w:trPr>
          <w:trHeight w:val="4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 поселения, в состав которой входит подпрограмма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эффективного функционирования систем жизнеобеспечения</w:t>
            </w:r>
          </w:p>
        </w:tc>
      </w:tr>
      <w:tr>
        <w:trPr>
          <w:trHeight w:val="3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подпрограммы      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- 2025 годы                                       </w:t>
            </w:r>
          </w:p>
        </w:tc>
      </w:tr>
      <w:tr>
        <w:trPr>
          <w:trHeight w:val="4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 и повышение уровня благоустройства территории   </w:t>
            </w:r>
          </w:p>
        </w:tc>
      </w:tr>
      <w:tr>
        <w:trPr>
          <w:trHeight w:val="66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 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0" w:after="20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и улучшение санитарного и эстетического состояния территории</w:t>
            </w:r>
          </w:p>
        </w:tc>
      </w:tr>
      <w:tr>
        <w:trPr>
          <w:trHeight w:val="41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       </w:t>
              <w:br/>
              <w:t xml:space="preserve">показатели     </w:t>
              <w:br/>
              <w:t xml:space="preserve">программы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ля благоустроенной территорий поселения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нитарное содержание территории</w:t>
            </w:r>
          </w:p>
        </w:tc>
      </w:tr>
      <w:tr>
        <w:trPr>
          <w:trHeight w:val="11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     </w:t>
              <w:br/>
              <w:t xml:space="preserve">обеспечение    </w:t>
              <w:br/>
              <w:t xml:space="preserve">подпрограммы      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бюджетных ассигнований на реализацию подпрограммы составит  тыс. 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за счет средств местного бюджета на реализацию программы составит  126 тыс. рублей(справочно), в том числе по годам реализации программы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- 21 тыс. рублей;  (Справочно)                        </w:t>
              <w:br/>
              <w:t xml:space="preserve">2020 год -  21 тыс. рублей;  (Справочно)                                              </w:t>
              <w:br/>
              <w:t xml:space="preserve">2021 год -  21 тыс. рублей;   (Справочно)                                             </w:t>
              <w:br/>
              <w:t xml:space="preserve">2022 год -  21 тыс. рублей.   (Справочно)                     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– 21 тыс. рублей;   (Справочно)        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– 21 тыс. рублей.   (Справочно)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– 21 тыс. рублей.   (Справочно)              </w:t>
              <w:br/>
              <w:t xml:space="preserve">На реализацию программы планируется привлечь:            </w:t>
              <w:br/>
              <w:t xml:space="preserve">средства федерального бюджета в объеме  0 тыс. рублей (справочно);                                               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республиканского бюджета Республики Алтай в объеме 0  тыс. рублей (справочно);                                                  </w:t>
              <w:br/>
              <w:t>средства бюджета муниципального образования «Барагашское сельское поселение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 xml:space="preserve"> 12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 (справочно);</w:t>
              <w:br/>
              <w:t xml:space="preserve">средства из внебюджетных источников в  объеме  0 тыс. рублей(справочно)                         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, задачи и целевые показатели подпрограмм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Целью подпрограммы является: «Обеспечение  и повышение уровня благоустройства территории»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в рамках подпрограммы необходимо решить следующие задач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ание и улучшение санитарного и эстетического состояния территор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ание и улучшение здорового образа жизни населения.</w:t>
      </w:r>
    </w:p>
    <w:p>
      <w:pPr>
        <w:pStyle w:val="ConsPlusCell"/>
        <w:ind w:firstLine="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значениях целевых показателей программы по годам ее реализации представлены в приложении № 1 к программ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мероприятия муниципальной 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рамках подпрограммы реализуются следующие основные мероприят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держание мест захорон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организация сбора и  вывоза ТБО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благоустройства родников; памятников; сакральных мес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сновных мероприятий подпрограмм с указанием исполнителей, непосредственных результатов и целевых показателей, для  достижения, которого реализуется основное мероприятие, представлен в приложении № 2 к программе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ры  государственного и муниципального  регул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одпрограммы меры государственного и муниципального регулирования не реализуют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 публичных нормативных обязательств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одпрограммы публичные нормативные обязательства не реализу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ведения о средствах федерального бюджета и республиканского бюджета Республики Алтай, </w:t>
      </w:r>
      <w:r>
        <w:rPr>
          <w:rFonts w:cs="Times New Roman" w:ascii="Times New Roman" w:hAnsi="Times New Roman"/>
          <w:b/>
          <w:sz w:val="24"/>
          <w:szCs w:val="24"/>
        </w:rPr>
        <w:t>использование которых предполагается в рамках реализации основных мероприятий муниципальной программы в рамках подпрограммы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подпрограммы привлечени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 федерального и республиканского  бюджета  не предусмотре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частии организаций, включая данные о прогнозных расходах указанных организаций на реализацию подпрограммы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ализации целей и задач подпрограммы принимают участи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) учреждения и организации вне зависимости от организационно-правовой форм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)  население.</w:t>
      </w:r>
    </w:p>
    <w:p>
      <w:pPr>
        <w:pStyle w:val="2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4. Обеспечивающая программа «</w:t>
      </w:r>
      <w:r>
        <w:rPr>
          <w:rFonts w:cs="Times New Roman" w:ascii="Times New Roman" w:hAnsi="Times New Roman"/>
          <w:sz w:val="24"/>
          <w:szCs w:val="24"/>
        </w:rPr>
        <w:t>Создания условий реализации муниципальной программы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аспорт подпрограммы муниципальной программы</w:t>
      </w:r>
    </w:p>
    <w:tbl>
      <w:tblPr>
        <w:tblW w:w="9147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95"/>
        <w:gridCol w:w="4752"/>
      </w:tblGrid>
      <w:tr>
        <w:trPr>
          <w:trHeight w:val="10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дпрограммы муниципальной программы поселения (далее -подпрограмма)     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я условий реализации муниципальной программ</w:t>
            </w:r>
          </w:p>
        </w:tc>
      </w:tr>
      <w:tr>
        <w:trPr>
          <w:trHeight w:val="4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 поселения, в состав которой входит подпрограмма</w:t>
            </w:r>
          </w:p>
        </w:tc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эффективного функционирования систем жизнеобеспечения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    </w:t>
              <w:br/>
              <w:t xml:space="preserve">подпрограммы      </w:t>
            </w:r>
          </w:p>
        </w:tc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- 2025 годы         </w:t>
            </w:r>
          </w:p>
        </w:tc>
      </w:tr>
      <w:tr>
        <w:trPr>
          <w:trHeight w:val="4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 </w:t>
            </w:r>
          </w:p>
        </w:tc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я условий реализации муниципальной программы</w:t>
            </w:r>
          </w:p>
        </w:tc>
      </w:tr>
      <w:tr>
        <w:trPr>
          <w:trHeight w:val="72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  </w:t>
            </w:r>
          </w:p>
        </w:tc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муниципального упра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1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     </w:t>
              <w:br/>
              <w:t xml:space="preserve">обеспечение    </w:t>
              <w:br/>
              <w:t xml:space="preserve">подпрограммы      </w:t>
            </w:r>
          </w:p>
        </w:tc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бюджетных ассигнований на реализацию подпрограммы составит  тыс. 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за счет средств местного бюджета на реализацию программы составит  0  тыс. рублей, в том числе по годам реализации программы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-  0 тыс. рублей;  (Справочно)                        </w:t>
              <w:br/>
              <w:t xml:space="preserve">2020 год -  0тыс. рублей;  (Справочно)                                              </w:t>
              <w:br/>
              <w:t xml:space="preserve">2021 год -  0 тыс. рублей;   (Справочно)                                             </w:t>
              <w:br/>
              <w:t xml:space="preserve">2022 год -  0тыс. рублей;   (Справочно)                     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– 0тыс. рублей;   (Справочно)        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 тыс. рублей.   (Справочно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 тыс. рублей.   (Справочно)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реализацию программы планируется привлечь:            </w:t>
              <w:br/>
              <w:t xml:space="preserve">средства федерального бюджета в объеме  0 тыс. рублей;                                               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республиканского бюджета Республики Алтай в объеме  0 тыс. рублей;                                                  </w:t>
              <w:br/>
              <w:t>средства бюджета муниципального образования «Шебалинский  район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 xml:space="preserve"> (межбюджетные трансферты сельскому поселению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 тыс. рублей;</w:t>
              <w:br/>
              <w:t>средства бюджета муниципального образования Барагашское сельское поселение» 0 тыс. рублей;</w:t>
              <w:br/>
              <w:t xml:space="preserve">средства из внебюджетных источников в  объеме 0 тыс. рублей                    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, задачи и целевые показатели подпрограммы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в рамках подпрограммы необходимо решить следующую задачу: « Повышение эффективности муниципального управления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ведения о значениях целевых показателей подпрограммы по годам ее реализации представлены в приложении № 1 к программе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мероприятия муниципальной подпрограммы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рамках подпрограммы реализуются следующие основные мероприятия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содержание администратора муниципальной программы;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повышение квалификации муниципальных служащих администратора муниципальной программы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сновных мероприятий подпрограмм с указанием исполнителей, непосредственных результатов и целевых показателей, для  достижения которого реализуется основное мероприятие, представлен в приложении № 2 к программ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ры государственного и муниципального регулирования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одпрограммы меры государственного и муниципального регулирования не реализуютс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ведения о средствах федерального бюджета и республиканского бюджета Республики Алтай, </w:t>
      </w:r>
      <w:r>
        <w:rPr>
          <w:rFonts w:cs="Times New Roman" w:ascii="Times New Roman" w:hAnsi="Times New Roman"/>
          <w:b/>
          <w:sz w:val="24"/>
          <w:szCs w:val="24"/>
        </w:rPr>
        <w:t>использование которых предполагается в рамках реализации основных мероприятий муниципальной программы в рамках подпрограммы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подпрограммы привлечени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 федерального и республиканского  бюджета  не предусмотрены: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частии организаций, включая данные о прогнозных расходах указанных организаций на реализацию подпрограммы</w:t>
      </w:r>
    </w:p>
    <w:p>
      <w:pPr>
        <w:pStyle w:val="Normal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ализации целей и задач подпрограммы участие других организаций не предусмотрено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Анализ рисков реализации муниципальной программы и описание мер управления рисками реализации муниципальной программы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искам реализации программы, которыми могут управлять администратор программы, уменьшая вероятность их возникновения, следует отнести следующи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рганизационные риски, связанные с возникновением проблем в реализации программы в результате недостаточной квалификации и (или) недобросовестности ответственного исполнителя, что может привести к неэффективному использованию бюджетных средств, несвоевременному финансированию, невыполнению ряда мероприятий подпрограмм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ю указанных рисков будут способствовать повышение квалификации и ответственности персонала ответственного исполнителя для своевременной и эффективной реализации запланированных мероприятий, координация деятельности персонала ответственного исполнителя и налаживание административных процедур для снижения организационных рисков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нятие новых (внесение изменений в действующие) нормативных правовых актов федерального и республиканского уровня предусматривающих изменение баланса полномочий и (или) финансовых потоков между федеральным, республиканским и местными бюджета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снижению будут способствовать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еализация мероприятий, направленных на повышение собираемости налогов и сборов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нициирование мероприятий по сокращению неэффективных расходов, реструктуризация сети учреждений, инвентаризации и принятию решений о приватизации муниципального имущества, не связанного с исполнением органами исполнительной власти своих полномочий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bCs/>
          <w:sz w:val="24"/>
          <w:szCs w:val="24"/>
        </w:rPr>
        <w:t>.Ресурсное обеспечение реализации муниципальной программ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бюджетных ассигнований на реализацию программы составит 147 тыс.рубле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бъем бюджетных ассигнований за счет средств местного бюджета на реализацию программы составит  тыс. рублей (справочно), в том числе по годам реализации программы:</w:t>
      </w:r>
    </w:p>
    <w:p>
      <w:pPr>
        <w:pStyle w:val="ConsPlusCel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9 год - 21 тыс. рублей;  (Справочно);                         </w:t>
        <w:br/>
        <w:t xml:space="preserve">2020 год – 21 тыс. рублей;  (Справочно);                         </w:t>
        <w:br/>
        <w:t xml:space="preserve">2021 год –  21 тыс. рублей;  (Справочно);                         </w:t>
        <w:br/>
        <w:t xml:space="preserve">2022 год –21 тыс. рублей;  (Справочно);                        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3 год -  21 тыс. рублей;  (Справочно);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4 год   21 тыс. рублей;  (Справочно).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5 год   21 тыс. рублей;  (Справочно).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ная (справочная) оценка ресурсного обеспечения реализации муниципальной программы за счет всех источников финансирования представлены в приложении № 3 к программе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bCs/>
          <w:sz w:val="24"/>
          <w:szCs w:val="24"/>
        </w:rPr>
        <w:t>. Ожидаемые конечные результаты реализации муниципальной программы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реализации программы планируется достичь следующие результа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ьшение износа коммунальной инфраструктуры 30 %;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Доля протяженности освещенных улиц сельского поселения 50 %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случаев чрезвычайных ситуаций и пожаров, составит   5 ед.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Увеличение   мероприятий по терроризму экстремизму составит до  5 ед</w:t>
      </w:r>
      <w:r>
        <w:rPr/>
        <w:t>.;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хват территории поселения мероприятиями по благоустройству и создание комфортных  условий проживания  населения,  на 80 %;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сится эффективность муниципального управления – 100 %.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566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474" w:leader="none"/>
        </w:tabs>
        <w:spacing w:lineRule="auto" w:line="240" w:before="0" w:after="0"/>
        <w:ind w:firstLine="11057"/>
        <w:jc w:val="right"/>
        <w:rPr/>
      </w:pPr>
      <w:r>
        <w:rPr/>
        <w:t>Приложение 1</w:t>
      </w:r>
    </w:p>
    <w:tbl>
      <w:tblPr>
        <w:tblW w:w="189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  <w:gridCol w:w="4103"/>
      </w:tblGrid>
      <w:tr>
        <w:trPr>
          <w:trHeight w:val="865" w:hRule="atLeast"/>
        </w:trPr>
        <w:tc>
          <w:tcPr>
            <w:tcW w:w="14850" w:type="dxa"/>
            <w:tcBorders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муниципальной программе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 Барагашское  сельское поселение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эффективного функционирования систем жизнеобеспеч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» </w:t>
            </w:r>
          </w:p>
        </w:tc>
        <w:tc>
          <w:tcPr>
            <w:tcW w:w="410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ведения о составе и значениях целевых показателей муниципальной программы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60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559"/>
        <w:gridCol w:w="851"/>
        <w:gridCol w:w="1345"/>
        <w:gridCol w:w="214"/>
        <w:gridCol w:w="1001"/>
        <w:gridCol w:w="558"/>
        <w:gridCol w:w="759"/>
        <w:gridCol w:w="659"/>
        <w:gridCol w:w="882"/>
        <w:gridCol w:w="393"/>
        <w:gridCol w:w="773"/>
        <w:gridCol w:w="361"/>
        <w:gridCol w:w="837"/>
        <w:gridCol w:w="297"/>
        <w:gridCol w:w="1037"/>
        <w:gridCol w:w="1248"/>
      </w:tblGrid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03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я целевых показателей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ный (2018)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го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го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ноз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но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но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но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но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ноз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поселения 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эффективного функционирования систем жизнеобеспечения»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ля протяженности освещенности улиц от общей протяженности улиц сельского поселения, %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ровень износа коммунальной инфраструктуры, %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нижение случаев чрезвычайных ситуаций и пожаров,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величение   мероприятий по противодействию терроризму и экстремизму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хват территории поселения мероприятиями по благоустройству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Подпрограмма:  «Развитие коммунального комплекс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тяженности освещенных  улиц   от  общей протяженности улиц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износа коммунальной инфраструктуры, %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дпрограмма:  «Обеспечение безопасности населения и профилактика терроризма и экстремизма»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оведенных  профилактических мероприятий по обеспечению мер пожарной безопасности  и   на территории сельского поселения   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проведенных мероприятий по профилактике  терроризма и экстремизм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 профилактических мероприятий  по обеспечению защиты населения и территорий от чрезвычайных ситуаций природного и техногенного характера,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Подпрограмма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ышение уровня благоустройства территори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овышения уровня благоустройства   территорий поселения,  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итарное содержание территории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беспечивающая программа «Создания условий реализации муниципальной программы»</w:t>
            </w:r>
          </w:p>
        </w:tc>
      </w:tr>
      <w:tr>
        <w:trPr>
          <w:trHeight w:val="7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муниципального управления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center" w:pos="12813" w:leader="none"/>
          <w:tab w:val="right" w:pos="145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2813" w:leader="none"/>
          <w:tab w:val="right" w:pos="14570" w:leader="none"/>
        </w:tabs>
        <w:spacing w:lineRule="auto" w:line="240" w:before="0" w:after="0"/>
        <w:ind w:firstLine="11057"/>
        <w:jc w:val="right"/>
        <w:rPr/>
      </w:pPr>
      <w:r>
        <w:rPr/>
        <w:t>Приложение 2</w:t>
      </w:r>
    </w:p>
    <w:tbl>
      <w:tblPr>
        <w:tblW w:w="18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9"/>
        <w:gridCol w:w="4103"/>
      </w:tblGrid>
      <w:tr>
        <w:trPr>
          <w:trHeight w:val="1380" w:hRule="atLeast"/>
        </w:trPr>
        <w:tc>
          <w:tcPr>
            <w:tcW w:w="14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муниципальной программе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 Барагашское  сельское поселение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эффективного функционирования систем жизнеобеспеч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» </w:t>
            </w:r>
          </w:p>
        </w:tc>
        <w:tc>
          <w:tcPr>
            <w:tcW w:w="41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речень основных мероприятий муниципальной программы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4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5026"/>
        <w:gridCol w:w="3449"/>
        <w:gridCol w:w="2299"/>
        <w:gridCol w:w="2910"/>
      </w:tblGrid>
      <w:tr>
        <w:trPr>
          <w:trHeight w:val="96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сновного мероприятия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выполнен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евой показа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казатели подпрограммы)</w:t>
            </w:r>
          </w:p>
        </w:tc>
      </w:tr>
      <w:tr>
        <w:trPr>
          <w:trHeight w:val="30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поселения: «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эффективного функционирования систем жизнеобеспечения»</w:t>
            </w:r>
          </w:p>
        </w:tc>
      </w:tr>
      <w:tr>
        <w:trPr>
          <w:trHeight w:val="30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звитие коммунального комплекса».</w:t>
            </w:r>
          </w:p>
        </w:tc>
      </w:tr>
      <w:tr>
        <w:trPr>
          <w:trHeight w:val="30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ind w:firstLine="4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свещенности улиц от общей протяженности улиц сельского поселения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ая администрация муниципального образования Барагашская сельское поселени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-202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тяженности освещенных  улиц   от  общей протяженности улиц %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 износа коммунальной инфраструктуры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ая администрация муниципального образования Барагашская сельское поселени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-202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износа коммунальной инфраструктуры %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дпрограмма: «Обеспечение безопасности населения и профилактика терроризма и экстремизма».</w:t>
            </w:r>
          </w:p>
        </w:tc>
      </w:tr>
      <w:tr>
        <w:trPr>
          <w:trHeight w:val="30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мплексных мер пожарной безопасности в границах населенных пунктов поселения;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ая администрация муниципального образования Барагашская сельское поселени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-202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 профилактических мероприятий по обеспечению мер пожарной безопасности  и   на территории сельского поселения,      ед.;</w:t>
            </w:r>
          </w:p>
        </w:tc>
      </w:tr>
      <w:tr>
        <w:trPr>
          <w:trHeight w:val="30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терроризма и экстремизма, а также в минимизации и (или) ликвидации последствий проявлений терроризма и экстремизма в границах по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ая администрация муниципального образования Барагашская сельское поселени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-202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проведенных мероприятий по профилактике  терроризма и экстремизма, ед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ликвидация последствий чрезвычайных ситуаций;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ая администрация муниципального образования Барагашская сельское поселени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-202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еспечение защиты населения и территорий от чрезвычайных ситуаций природного и техногенного характера, %;</w:t>
            </w:r>
          </w:p>
        </w:tc>
      </w:tr>
      <w:tr>
        <w:trPr>
          <w:trHeight w:val="30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Подпрограм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овышение уровня благоустройства территори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  <w:tr>
        <w:trPr>
          <w:trHeight w:val="30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территории   и создание комфортных  условий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ая администрация муниципального образования Барагашская сельское поселени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-2025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и улучшение санитарного и эстетического состояния территории, %.</w:t>
            </w:r>
          </w:p>
        </w:tc>
      </w:tr>
      <w:tr>
        <w:trPr>
          <w:trHeight w:val="30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е содержание территории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ая администрация муниципального образования Барагашская сельское поселени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-2025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Обеспечивающая под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я условий реализации муниципальной программы»</w:t>
            </w:r>
          </w:p>
        </w:tc>
      </w:tr>
      <w:tr>
        <w:trPr>
          <w:trHeight w:val="311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муниципального управления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ая администрация муниципального образования Барагашская сельское поселени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-202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и   финансовой обеспеченности администратора программы;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1105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tbl>
      <w:tblPr>
        <w:tblW w:w="18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9"/>
        <w:gridCol w:w="4103"/>
      </w:tblGrid>
      <w:tr>
        <w:trPr>
          <w:trHeight w:val="1380" w:hRule="atLeast"/>
        </w:trPr>
        <w:tc>
          <w:tcPr>
            <w:tcW w:w="14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муниципальной программе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 Барагашское сельское поселение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эффективного функционирования систем жизнеобеспеч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» </w:t>
            </w:r>
          </w:p>
        </w:tc>
        <w:tc>
          <w:tcPr>
            <w:tcW w:w="41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Прогнозная (справочная) оценка ресурсного обеспечения реализации муниципальной программы за счет всех источников финансирования</w:t>
      </w:r>
    </w:p>
    <w:tbl>
      <w:tblPr>
        <w:tblW w:w="307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873"/>
        <w:gridCol w:w="2198"/>
        <w:gridCol w:w="2081"/>
        <w:gridCol w:w="1417"/>
        <w:gridCol w:w="1559"/>
        <w:gridCol w:w="1418"/>
        <w:gridCol w:w="1172"/>
        <w:gridCol w:w="1701"/>
        <w:gridCol w:w="280"/>
        <w:gridCol w:w="815"/>
        <w:gridCol w:w="15"/>
        <w:gridCol w:w="39"/>
        <w:gridCol w:w="7"/>
        <w:gridCol w:w="358"/>
        <w:gridCol w:w="614"/>
        <w:gridCol w:w="220"/>
        <w:gridCol w:w="10"/>
        <w:gridCol w:w="239"/>
        <w:gridCol w:w="12664"/>
        <w:gridCol w:w="1320"/>
      </w:tblGrid>
      <w:tr>
        <w:trPr>
          <w:trHeight w:val="405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9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расходов, тыс. рублей</w:t>
            </w:r>
          </w:p>
        </w:tc>
        <w:tc>
          <w:tcPr>
            <w:tcW w:w="144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4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поселения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эффективного функционирования систем жизнеобеспече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0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1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2,85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,33</w:t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,33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0,33</w:t>
            </w:r>
          </w:p>
        </w:tc>
        <w:tc>
          <w:tcPr>
            <w:tcW w:w="14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 МО Барагашское сельское посел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0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1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2,85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,33</w:t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,33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0,33</w:t>
            </w:r>
          </w:p>
        </w:tc>
        <w:tc>
          <w:tcPr>
            <w:tcW w:w="14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, планируемые к привлечению из  федерального 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, планируемые к привлечению из   республиканск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, планируемые к привлечению из   бюджета 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, планируемые к привлечению из   бюджета 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реализации муниципальной программ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 МО Барагашское                     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, планируемые к привлечению из  федерального 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2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, планируемые к привлечению из   республиканск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2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, планируемые к привлечению из   бюджета 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2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,15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15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15</w:t>
            </w:r>
          </w:p>
        </w:tc>
        <w:tc>
          <w:tcPr>
            <w:tcW w:w="142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муниципального управле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4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,15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15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15</w:t>
            </w:r>
          </w:p>
        </w:tc>
        <w:tc>
          <w:tcPr>
            <w:tcW w:w="142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 МО Барагаш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4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2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, планируемые к привлечению из  федерального 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2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, планируемые к привлечению из   республиканск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, планируемые к привлечению из   бюджета 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коммунального комплекса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13,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52.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52,85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52,85</w:t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 МО Барагашское сельское посел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13,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52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52,85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52,85</w:t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, планируемые к привлечению из  федерального 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, планируемые к привлечению из   республиканск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, планируемые к привлечению из   бюджета 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, планируемые к привлечению из   бюджета 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, планируемые к привлечению из  федерального 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, планируемые к привлечению из   республиканск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, планируемые к привлечению из   бюджета 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1.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я освещенности улиц от общей протяженности улиц сельского поселе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 МО Барагаш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, планируемые к привлечению из  федерального 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, планируемые к привлечению из   республиканск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, планируемые к привлечению из   бюджета 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2.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 износа коммунальной инфраструктур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 МО Барагаш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, планируемые к привлечению из  федерального 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, планируемые к привлечению из   республиканск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, планируемые к привлечению из   бюджета 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населения и профилактика терроризма и экстремизм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,68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,68</w:t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,6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 МО Барагашское сельское посел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,68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,68</w:t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,6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, планируемые к привлечению из  федерального 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, планируемые к привлечению из   республиканск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, планируемые к привлечению из   бюджета 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1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мплексных мер пожарной безопасности в границах населенных пунктов поселения;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,68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,68</w:t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,68</w:t>
            </w:r>
          </w:p>
        </w:tc>
        <w:tc>
          <w:tcPr>
            <w:tcW w:w="14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 МО Барагаш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,68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,68</w:t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,68</w:t>
            </w:r>
          </w:p>
        </w:tc>
        <w:tc>
          <w:tcPr>
            <w:tcW w:w="14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, планируемые к привлечению из  федерального 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, планируемые к привлечению из   республиканск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, планируемые к привлечению из   бюджета 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2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терроризма и экстремизма, а также в минимизации и (или) ликвидации последствий проявлений терроризма и экстремизма в границах по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 МО Барагаш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, планируемые к привлечению из  федерального 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, планируемые к привлечению из   республиканск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, планируемые к привлечению из   бюджета 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3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ликвидация последствий чрезвычайных ситуаций;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 МО Барагаш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, планируемые к привлечению из  федерального 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, планируемые к привлечению из   республиканск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, планируемые к привлечению из   бюджета 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.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территори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8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7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5</w:t>
            </w:r>
          </w:p>
        </w:tc>
        <w:tc>
          <w:tcPr>
            <w:tcW w:w="14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 МО Барагашское сельское посел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8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7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5</w:t>
            </w:r>
          </w:p>
        </w:tc>
        <w:tc>
          <w:tcPr>
            <w:tcW w:w="14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, планируемые к привлечению из  федерального 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, планируемые к привлечению из   республиканск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, планируемые к привлечению из   бюджета 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.1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благоустройства территории   и создание комфортных  условий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 МО Барагаш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, планируемые к привлечению из  федерального 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, планируемые к привлечению из   республиканск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, планируемые к привлечению из   бюджета 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.2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е содержание территори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5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5</w:t>
            </w:r>
          </w:p>
        </w:tc>
        <w:tc>
          <w:tcPr>
            <w:tcW w:w="14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 МО Барагаш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5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5</w:t>
            </w:r>
          </w:p>
        </w:tc>
        <w:tc>
          <w:tcPr>
            <w:tcW w:w="14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, планируемые к привлечению из  федерального 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, планируемые к привлечению из   республиканск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, планируемые к привлечению из   бюджета 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2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624"/>
        </w:tabs>
        <w:ind w:left="1624" w:hanging="915"/>
      </w:pPr>
      <w:rPr>
        <w:sz w:val="24"/>
        <w:b/>
        <w:rFonts w:ascii="Times New Roman" w:hAnsi="Times New Roman" w:cs="Times New Roman"/>
        <w:color w:val="59595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cs="Times New Roman"/>
      <w:i/>
      <w:iCs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color w:val="595959"/>
      <w:sz w:val="24"/>
    </w:rPr>
  </w:style>
  <w:style w:type="character" w:styleId="WW8Num13z0">
    <w:name w:val="WW8Num13z0"/>
    <w:qFormat/>
    <w:rPr>
      <w:rFonts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Style18">
    <w:name w:val="Верхний колонтитул Знак"/>
    <w:qFormat/>
    <w:rPr>
      <w:rFonts w:cs="Times New Roman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Postbody1">
    <w:name w:val="postbody1"/>
    <w:qFormat/>
    <w:rPr>
      <w:rFonts w:cs="Times New Roman"/>
      <w:sz w:val="24"/>
      <w:szCs w:val="24"/>
    </w:rPr>
  </w:style>
  <w:style w:type="character" w:styleId="81">
    <w:name w:val="Основной текст + 81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cs="Times New Roman"/>
      <w:sz w:val="24"/>
      <w:szCs w:val="24"/>
    </w:rPr>
  </w:style>
  <w:style w:type="paragraph" w:styleId="2">
    <w:name w:val="Абзац списка2"/>
    <w:basedOn w:val="Normal"/>
    <w:qFormat/>
    <w:pPr>
      <w:ind w:left="720" w:hanging="0"/>
    </w:pPr>
    <w:rPr>
      <w:rFonts w:cs="Times New Roma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6"/>
      <w:szCs w:val="26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1">
    <w:name w:val="Абзац списка1"/>
    <w:basedOn w:val="Normal"/>
    <w:qFormat/>
    <w:pPr>
      <w:suppressAutoHyphens w:val="true"/>
      <w:ind w:left="720" w:hanging="0"/>
    </w:pPr>
    <w:rPr>
      <w:kern w:val="2"/>
      <w:lang w:bidi="hi-IN"/>
    </w:rPr>
  </w:style>
  <w:style w:type="paragraph" w:styleId="Style24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077988.10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1:21:00Z</dcterms:created>
  <dc:creator>user2</dc:creator>
  <dc:description/>
  <cp:keywords/>
  <dc:language>en-US</dc:language>
  <cp:lastModifiedBy>1</cp:lastModifiedBy>
  <cp:lastPrinted>2024-10-16T10:03:00Z</cp:lastPrinted>
  <dcterms:modified xsi:type="dcterms:W3CDTF">2024-10-16T04:03:00Z</dcterms:modified>
  <cp:revision>6</cp:revision>
  <dc:subject/>
  <dc:title>ПАСПОРТ</dc:title>
</cp:coreProperties>
</file>